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7 de maio de 199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9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A. SRA. ERCÍLIA QUEIROZ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 xml:space="preserve">REQUERIMENTO Nº 127/97, </w:t>
      </w:r>
      <w:r>
        <w:rPr>
          <w:sz w:val="24"/>
          <w:szCs w:val="24"/>
        </w:rPr>
        <w:t xml:space="preserve">de autoria da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>,  aprovado pela Casa em Sessão Ordinária realizada em 05 de mai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5-07T09:09:00Z</cp:lastPrinted>
  <dcterms:modified xsi:type="dcterms:W3CDTF">1997-05-07T09:11:00Z</dcterms:modified>
  <cp:revision>9</cp:revision>
  <dc:subject/>
  <dc:title/>
</cp:coreProperties>
</file>