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feverei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4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 a 15,  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8/2011, 01, 02, 03, 12, 14, 18, 19,  de 2012,  e PROJETO DE LEI COMPLEMENTAR Nº 02, DE 2012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2-28T14:26:00Z</cp:lastPrinted>
  <dcterms:modified xsi:type="dcterms:W3CDTF">2012-02-28T17:59:00Z</dcterms:modified>
  <cp:revision>13</cp:revision>
  <dc:subject/>
  <dc:title/>
</cp:coreProperties>
</file>