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7 de março de 2012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nº 57/2012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 Funcionários e Assessores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as Leis Federais nºs. 8.429/92 e 8.730/93, Decreto Federal nº 5.483/05 e Instrução Normativa – TCU nº 67/2011, dispondo sobre os procedimentos  referentes  às Declarações de Bens e Rendas a serem apresentadas pelos servidores públicos e agentes políticos, encaminhamos formulário – Anexo II à Instrução Normativa – TCU 67, de 6 de julho de 2011 para o devido preenchimento e devolução à Secretaria da Câmara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07T12:41:00Z</dcterms:modified>
  <cp:revision>6</cp:revision>
  <dc:subject/>
  <dc:title/>
</cp:coreProperties>
</file>