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7/2012</w:t>
        <w:tab/>
        <w:t xml:space="preserve">                                                    Em 13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DE CASTRO ABREU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e Logística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8/201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13T10:46:00Z</cp:lastPrinted>
  <dcterms:modified xsi:type="dcterms:W3CDTF">2012-03-13T13:46:00Z</dcterms:modified>
  <cp:revision>12</cp:revision>
  <dc:subject/>
  <dc:title>Em </dc:title>
</cp:coreProperties>
</file>