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março de 2012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1/2012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a Unidade Estadual do IBGE de São Paul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uma Certidão desse Órgão Público, contendo o número de habitantes do município de Mogi Mirim, de acordo com solicitação do Tribunal de Contas do Estado de São Paul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4T09:35:00Z</cp:lastPrinted>
  <dcterms:modified xsi:type="dcterms:W3CDTF">2012-03-14T12:35:00Z</dcterms:modified>
  <cp:revision>6</cp:revision>
  <dc:subject/>
  <dc:title/>
</cp:coreProperties>
</file>