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 xml:space="preserve">                       </w:t>
      </w:r>
      <w:r>
        <w:rPr>
          <w:b/>
          <w:sz w:val="24"/>
        </w:rPr>
        <w:t>PORTARIA Nº 48 (QUARENTA E OITO) DE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MANOEL EDUARDO PEREIRA DA CRUZ PALOMINO</w:t>
      </w:r>
      <w:r>
        <w:rPr/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</w:rPr>
        <w:t>Resolve, nos termos da Legislação Municipal vigente, à vista de petição protocolada nesta Casa, sob nº 178/2019, conceder 10 (dez) dias de férias regulamentares, remanescentes, período aquisitivo 29 de janeiro de 2018 a 28 de janeiro de 2019 conforme Portaria n° 08/2019 , ao servidora JULIANA RISSETTI DELBIM DOVIGO, Recepcionista, do Quadro Único de Pessoal Fixo da Câmara Municipal, a serem gozados de 06 de janeiro de 2020 a 15 de janeiro de 2020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  <w:t>Presidência da Câmara Municipal de Mogi Mirim, 30 de outubro de 201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EREADOR </w:t>
      </w:r>
      <w:r>
        <w:rPr>
          <w:b/>
          <w:sz w:val="24"/>
          <w:szCs w:val="24"/>
        </w:rPr>
        <w:t>MANOEL EDUARDO PEREIRA DA CRUZ PALOMINO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Miriam</cp:lastModifiedBy>
  <cp:lastPrinted>2005-01-25T13:56:00Z</cp:lastPrinted>
  <dcterms:modified xsi:type="dcterms:W3CDTF">2019-10-30T13:00:00Z</dcterms:modified>
  <cp:revision>21</cp:revision>
  <dc:subject/>
  <dc:title/>
</cp:coreProperties>
</file>