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52 (CINQUENTA E DOIS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79/2019, conceder 10 (dez) dias de férias regulamentares, remanescentes, período aquisitivo 02 de janeiro de 2018 a  01 de janeiro de 2019 conforme a Portaria n° 10/2019, a servidora VIVIAN CRISTIANE CARDOSO, Assessor Parlamentar, do Quadro Único de Pessoal da Câmara Municipal,  a serem gozados de 10 de dezembro de 2019 a 19 de dezembro 2019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31 de outu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/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19-10-31T08:49:00Z</cp:lastPrinted>
  <dcterms:modified xsi:type="dcterms:W3CDTF">2019-10-31T11:49:00Z</dcterms:modified>
  <cp:revision>26</cp:revision>
  <dc:subject/>
  <dc:title/>
</cp:coreProperties>
</file>