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5 (OITENTA E CINCO) D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81, de 01 de  novembro 2019, que o servidor AGUINALDO SIQUEIRA DA SILVA, Assessor Parlamentar, do Quadro Único de Pessoal da Câmara Municipal, conforme consta em livro próprio, ainda não gozou parcialmente e nem recebeu em pecúnia suas férias regulamentares, a vencer em 01 de janeiro de 2020 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1 de novembro 2019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01T17:25:00Z</dcterms:modified>
  <cp:revision>8</cp:revision>
  <dc:subject/>
  <dc:title/>
</cp:coreProperties>
</file>