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53 (CINQUENTA E TRÊS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180/2019, conceder 30 (trinta) dias de férias regulamentares, período aquisitivo 02 de janeiro de 2019 a 01 de janeiro de 2020, ao servidor MICHEL CARNELÓS RODRIGUES, Assessor Parlamentar, do Quadro Único de Pessoal da Câmara Municipal,  sendo 15 (quinze) dias em pecúnia e 10 (dez) dias a serem gozados de 06 de janeiro de 2020 a 15 de janeiro de 2020 e 05 (cinco) dias, oportunament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 0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01T18:03:00Z</dcterms:modified>
  <cp:revision>22</cp:revision>
  <dc:subject/>
  <dc:title/>
</cp:coreProperties>
</file>