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54 (CINQUENTA E QUATRO) DE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  <w:r>
        <w:rPr/>
        <w:t xml:space="preserve">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solve, nos termos da Legislação Municipal vigente, à vista de petição protocolada nesta Casa, sob nº 181/2019, conceder 30 (trinta) dias de férias regulamentares, período aquisitivo de 02 de janeiro de 2019 a 01 de janeiro de 2020 , ao servidor  AGUINALDO SIQUEIRA DA SILVA, Assessor Parlamentar, do Quadro Único de Pessoal da Câmara Municipal,  sendo 15 (quinze) dias em pecúnia e 10 (dez) dias a serem gozados de 06 de janeiro de 2020 a 15 de janeiro de 2020 e 05 (cinco) dias, oportunament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01 de novembro de 201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19-11-01T18:01:00Z</dcterms:modified>
  <cp:revision>21</cp:revision>
  <dc:subject/>
  <dc:title/>
</cp:coreProperties>
</file>