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55 (CINQUENTA E CINCO) DE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MANOEL EDUARDO PEREIRA DA CRUZ PALOMINO</w:t>
      </w:r>
      <w:r>
        <w:rPr/>
        <w:t xml:space="preserve">,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86/2019, conceder 30 (trinta) dias de férias regulamentares, período aquisitivo 09 de janeiro de 2019 a 08 de janeiro de 2020, ao servidor PEDRO PEREIRA LAURINDO FILHO, Assessor Parlamentar, do Quadro Único de Pessoal da Câmara Municipal,  sendo 15 (quinze) dias em pecúnia e 15 (quinze) dias a serem gozados de 13 de janeiro de 2020 a 27 de janeiro de 2020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05 de novembro de 201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19-11-05T14:14:00Z</dcterms:modified>
  <cp:revision>22</cp:revision>
  <dc:subject/>
  <dc:title/>
</cp:coreProperties>
</file>