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7 de março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85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8 a 32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86/2.011, 4, 5, 6, 7, 20, 21, 25, 26, 27, 29, 31, 33, 34, 35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b/>
          <w:sz w:val="24"/>
        </w:rPr>
        <w:t xml:space="preserve">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3-30T08:12:00Z</cp:lastPrinted>
  <dcterms:modified xsi:type="dcterms:W3CDTF">2012-03-30T11:47:00Z</dcterms:modified>
  <cp:revision>13</cp:revision>
  <dc:subject/>
  <dc:title/>
</cp:coreProperties>
</file>