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 xml:space="preserve">                       </w:t>
      </w:r>
      <w:r>
        <w:rPr>
          <w:b/>
          <w:sz w:val="24"/>
        </w:rPr>
        <w:t>PORTARIA Nº 57 (CINQUENTA E SETE) DE 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 xml:space="preserve">      </w:t>
        <w:tab/>
        <w:t xml:space="preserve">  Concede férias-prêmio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MANOEL EDUARDO PEREIRA DA CRUZ PALOMINO</w:t>
      </w:r>
      <w:r>
        <w:rPr/>
        <w:t xml:space="preserve">, </w:t>
      </w:r>
      <w:r>
        <w:rPr>
          <w:sz w:val="24"/>
          <w:szCs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</w:rPr>
        <w:t>Resolve, nos termos da Legislação Municipal vigente, à vista de petição protocolada nesta Casa, sob nº 188/2019, conceder 90 (noventa) dias de férias-prêmio, quinquênio 2014/2019, conforme Artigo 94, § 1°, da Lei Municipal 573/65 (Estatuto do Funcionalismo Público Municipal) ao servidor ANTONIO MIGUEL NOVO, Motorista, do Quadro Único de Pessoal Fixo da Câmara Municipal, vencidas em 01 de outubro de 2019,  sendo 45 (quarenta e cinco) dias em pecúnia e 23 (vinte e três) dias a serem gozados de 06 de janeiro de 2020 a 28 de janeiro de 2020 e 22 (vinte e dois) dias oportunamente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Presidência da Câmara Municipal de Mogi Mirim, 11 de novembro de 201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MANOEL EDUARDO PEREIRA DA CRUZ PALOMINO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426" w:firstLine="709"/>
        <w:jc w:val="both"/>
        <w:rPr/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19-11-11T10:07:00Z</cp:lastPrinted>
  <dcterms:modified xsi:type="dcterms:W3CDTF">2019-11-11T13:09:00Z</dcterms:modified>
  <cp:revision>23</cp:revision>
  <dc:subject/>
  <dc:title/>
</cp:coreProperties>
</file>