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58 (CINQUENTA E OITO) DE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</w:t>
        <w:tab/>
        <w:t xml:space="preserve">  Conce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  <w:r>
        <w:rPr/>
        <w:t xml:space="preserve">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solve, nos termos da Legislação Municipal vigente, à vista de petição protocolada nesta Casa, sob nº 189/2019, conceder 90 (noventa) dias de férias-prêmio, quinquênio 2014/2019, conforme Artigo 94, § 1°, da Lei Municipal 573/65(Estatuto do Funcionalismo Público Municipal), a servidora SILVANA GOMES GONÇALVES ROMAN, Servente/Copeira, do Quadro Único de Pessoal Fixo da Câmara Municipal,  vencidas em 16 de março de 2019, sendo 45 (quarenta e cinco) dias em pecúnia e 30 (trinta) dias a serem gozados de 21 de novembro de 2019 a 20 de dezembro de 2019, e 15 (quinze) dias oportunamente 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1 de novem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/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11T13:10:00Z</dcterms:modified>
  <cp:revision>23</cp:revision>
  <dc:subject/>
  <dc:title/>
</cp:coreProperties>
</file>