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 de abril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98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3 a 38 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42, 43, 39, 40, 41 e 16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4-03T13:33:00Z</dcterms:modified>
  <cp:revision>12</cp:revision>
  <dc:subject/>
  <dc:title/>
</cp:coreProperties>
</file>