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1 (NOVENTA E UM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9, de 21 de Novembro de 2019, que o servidor RENATO MANERA LONGHI, Assessor Parlamentar, do Quadro Único de Pessoal  da Câmara Municipal, conforme consta em livro próprio,  ainda não gozou parcialmente e nem recebeu em pecúnia suas férias regulamentares, vencidas em 5 de julho de 2019, correspondente ao período 2018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3:43:00Z</dcterms:modified>
  <cp:revision>3</cp:revision>
  <dc:subject/>
  <dc:title/>
</cp:coreProperties>
</file>