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0 (SESSENTA) 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99/2019, conceder 30 (trinta) dias de férias regulamentares, período aquisitivo de 06 de Julho de 2018 a 05 de Julho de 2019, ao servidor RENATO MANERA LONGHI, Assessor Parlamentar, do Quadro Único de Pessoal da Câmara Municipal,  sendo 15 (quinze) dias em pecúnia e 15 (quinze) dias a serem gozados de 06 a 20 de Janeiro de 2020 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1T14:08:00Z</dcterms:modified>
  <cp:revision>21</cp:revision>
  <dc:subject/>
  <dc:title/>
</cp:coreProperties>
</file>