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92 (NOVENTA E DOIS) DE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0, de 21 de novembro de 2019, que a servidora CANDIDA LOURDES PEREIRA, Telefonista/recepcionista, do Quadro Único de Pessoal Fixo  da Câmara Municipal, conforme consta em livro próprio,  ainda não gozou parcialmente e nem recebeu em pecúnia suas férias regulamentares, vencidas em 30 de junho de 2019 , correspondente ao período 2018/201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1 de novembro de 201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21T14:18:00Z</dcterms:modified>
  <cp:revision>5</cp:revision>
  <dc:subject/>
  <dc:title/>
</cp:coreProperties>
</file>