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61 (SESSENTA E UM) DE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  <w:r>
        <w:rPr/>
        <w:t xml:space="preserve">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solve, nos termos da Legislação Municipal vigente, à vista de petição protocolada nesta Casa, sob nº 200/2019, conceder 30 (trinta) dias de férias regulamentares, período aquisitivo 01 de julho de 2018 a 30 de junho de 2019, á servidora CANDIDA LOURDES PEREIRA, Telefonista/Recepcionista, do Quadro Único de Pessoal Fixo da Câmara Municipal,  sendo 15 (quinze) dias em pecúnia e 15 (quinze) dias a serem gozados de 06 a 20 de janeiro de 2020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21 de novembro 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21T14:26:00Z</dcterms:modified>
  <cp:revision>22</cp:revision>
  <dc:subject/>
  <dc:title/>
</cp:coreProperties>
</file>