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93 (NOVENTA E TRÊS) DE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97, de 21 de novembro de 2019, que a servidora HERMINIA DOVIGO SOLIDÁRIO DE SOUZA, Assessora Parlamentar, do Quadro Único de Pessoal  da Câmara Municipal, conforme consta em livro próprio,  ainda não gozou parcialmente e nem recebeu em pecúnia suas férias regulamentares, a vencer em 31 de dezembro de 2019, correspondente ao período 201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1 de novembro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21T14:42:00Z</dcterms:modified>
  <cp:revision>3</cp:revision>
  <dc:subject/>
  <dc:title/>
</cp:coreProperties>
</file>