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62 (SESSENTA E DOIS) DE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  <w:r>
        <w:rPr/>
        <w:t xml:space="preserve">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97/2019, conceder 30 (trinta) dias de férias regulamentares, período aquisitivo 01 de janeiro de 2019 a 31 de dezembro de 2019, a servidora HERMINIA DOVIGO SOLIDÁRIO DE SOUZA, Assessora Parlamentar, do Quadro Único de Pessoal da Câmara Municipal,  sendo 15 (quinze) dias em pecúnia e 15 (quinze) dias a serem gozados de 06 a 20 de janeiro de 2020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21 de novembro de 201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19-11-21T14:50:00Z</dcterms:modified>
  <cp:revision>21</cp:revision>
  <dc:subject/>
  <dc:title/>
</cp:coreProperties>
</file>