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3 (SESSENTA E TRÊS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202/2019, conceder 20 (vinte) dias de férias regulamentares, remanescentes, período aquisitivo 08 de julho de 2018  a 07 de julho de 2019, conforme a Portaria n° 32/2019 ao servidor EDSON PEREIRA GOULART FILHO, Analista de Sistemas, do Quadro Único de Pessoal Fixo da Câmara Municipal,  a serem gozados de 06 a 25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2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19-11-22T10:26:00Z</cp:lastPrinted>
  <dcterms:modified xsi:type="dcterms:W3CDTF">2019-11-22T13:30:00Z</dcterms:modified>
  <cp:revision>22</cp:revision>
  <dc:subject/>
  <dc:title/>
</cp:coreProperties>
</file>