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4 (SESSENTA E QUATR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204/2019, conceder 10 (dez) dias de férias regulamentares remanescente, período aquisitivo 14 de abril de 2017 a 13 de abril de 2018, conforme Portaria Nº 46/2019, a servidora ANA PAULA MARQUES DE CAMARGO DA FONSECA ZEFERINO, Assessora Parlamentar, do Quadro Único de Pessoal da Câmara Municipal,  a serem gozados de 06 a 15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6T13:25:00Z</dcterms:modified>
  <cp:revision>21</cp:revision>
  <dc:subject/>
  <dc:title/>
</cp:coreProperties>
</file>