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abril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. Nº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1, 42, 43 e 44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8, 49, 50 e 51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17T12:22:00Z</dcterms:modified>
  <cp:revision>12</cp:revision>
  <dc:subject/>
  <dc:title/>
</cp:coreProperties>
</file>