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4 (NOVENTA E QUATRO) D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5, de 26 de novembro de 2019, que a servidora ANA PAULA MARQUES DA FONSECA ZEFERINO, Assessora Parlamentar, do Quadro Único de Pessoal  da Câmara Municipal, conforme consta em livro próprio,  ainda não gozou parcialmente e nem recebeu em pecúnia suas férias regulamentares, vencidas em 13 de abril de 2019, correspondente ao período 2018/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1-26T13:32:00Z</dcterms:modified>
  <cp:revision>3</cp:revision>
  <dc:subject/>
  <dc:title/>
</cp:coreProperties>
</file>