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5 (SESSENTA E CINC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205/2019, conceder 30 (trinta) dias de férias regulamentares, período aquisitivo 14 de abril de 2018 a 13 de abril de 2019, a servidora ANA PAULA MARQUES DE CAMARGO ZEFERINO, Assessora Parlamentar, do Quadro Único de Pessoal da Câmara Municipal,  sendo 15 (quinze) dias em pecúnia, 05 (cinco) dias a serem gozados de 16 a 20 de janeiro de 2020 e 10 (dez) dias oportunamente.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6T13:40:00Z</dcterms:modified>
  <cp:revision>21</cp:revision>
  <dc:subject/>
  <dc:title/>
</cp:coreProperties>
</file>