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P nº 430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4ª Cire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VEREADOR MANOEL EDUARDO PEREIRA DA CRUZ PALOMINO</w:t>
      </w:r>
      <w:r>
        <w:rPr>
          <w:rFonts w:cs="Arial" w:ascii="Arial" w:hAnsi="Arial"/>
        </w:rPr>
        <w:t>, inscrito no CPF 220.090.888-16 e RG 32.535.315-3, Presidente da Câmara Municipal de Mogi Mirim, estado de São Paulo etc., no uso das atribuições que lhes são conferidas por lei v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o licenciamento do automóvel oficial desta Câmara, marca Renault, modelo Fluence, ano de fabricação/modelo 2016, placa GFQ 0220, chassi nº 8A1LZLH0TGL22423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Servidor </w:t>
      </w:r>
      <w:r>
        <w:rPr>
          <w:rFonts w:cs="Arial" w:ascii="Arial" w:hAnsi="Arial"/>
          <w:b/>
        </w:rPr>
        <w:t>ANTONIO MIGUEL NOVO</w:t>
      </w:r>
      <w:r>
        <w:rPr>
          <w:rFonts w:cs="Arial" w:ascii="Arial" w:hAnsi="Arial"/>
        </w:rPr>
        <w:t>, motorista do quadro único de pessoal fixo desta Casa, CPF 945.458.048-53, RG 7.591.598-4, a dar entrada no pedido de licenciamento e retirada do respectiv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ência da Câmara Municipal de Mogi Mirim, 02 de dez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MANOEL EDUARDO PEREIRA DA CRUZ PALOMI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residente da Câm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Valter</dc:creator>
  <dc:description/>
  <cp:keywords/>
  <dc:language>en-US</dc:language>
  <cp:lastModifiedBy>Miriam</cp:lastModifiedBy>
  <cp:lastPrinted>2019-01-02T09:38:00Z</cp:lastPrinted>
  <dcterms:modified xsi:type="dcterms:W3CDTF">2019-12-02T12:26:00Z</dcterms:modified>
  <cp:revision>11</cp:revision>
  <dc:subject/>
  <dc:title>SUBSTITUTIVO AO PROJETO DE LEI Nº 11, DE 2005</dc:title>
</cp:coreProperties>
</file>