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6 (SESSENTA E SEIS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15 de 12 de dezembro de 2019, conceder 10 (dez) dias de férias regulamentares remanescentes, período aquisitivo 30 de abril de 2018 a 29 de abril de 2019, conforme Portaria n° 29/2019, ao servidor FERNANDO MÁRCIO DAS DORES, Procurador Jurídico, do Quadro Único de Pessoal da Câmara Municipal, a serem gozados de 06 a 15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2 de dez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4-29T12:32:00Z</dcterms:modified>
  <cp:revision>25</cp:revision>
  <dc:subject/>
  <dc:title/>
</cp:coreProperties>
</file>