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02 (DOIS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2, de 14 de janeiro de 2020, que o servidor CLODOMAR JOSÉ DA SILVA TAVARES, Assessor Parlamentar, do Quadro Único de Pessoal  da Câmara Municipal, conforme consta em livro próprio,  ainda não gozou parcialmente e nem recebeu em pecúnia suas férias regulamentares, a vencer em 25 de janeiro de 2020 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7 de janei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1-17T13:30:00Z</dcterms:modified>
  <cp:revision>5</cp:revision>
  <dc:subject/>
  <dc:title/>
</cp:coreProperties>
</file>