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01 (UM) DE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  <w:r>
        <w:rPr/>
        <w:t xml:space="preserve">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02 de 14 de janeiro de 2020, conceder 30 (trinta) dias de férias regulamentares, período aquisitivo 26 de janeiro de 2019 a 25 de janeiro de 2020, ao servidor CLODOMAR JOSÉ DA SILVA TAVARES, Assessor Parlamentar, do Quadro Único de Pessoal da Câmara Municipal,  sendo 15 (quinze) dias em pecúnia e 15 (quinze) dias a serem gozados de 27 de janeiro a 10 de fevereiro de 2020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17 de janeiro de 20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0-01-17T13:30:00Z</dcterms:modified>
  <cp:revision>22</cp:revision>
  <dc:subject/>
  <dc:title/>
</cp:coreProperties>
</file>