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08 de Janeiro de 2020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02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LIVEIRA PEREIRA DA COS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ário de Finanç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s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mos solicitar que seja efetuado depósito em nome da Câmara Municipal de Mogi Mirim, na conta corrente 06000098-7 agencia 0323 da Caixa Econômica Federal no valor de R$ 85,90 (oitenta e cinco reais e noventa centavos) referente a devolução de duodécimo do exercício de 2019, depositado a maior pela Câmara Municipal na data de 23/12/2019, conforme documentos e comprovantes anex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só o que temos a solicitar, somos gra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4:00Z</dcterms:created>
  <dc:creator>API</dc:creator>
  <dc:description/>
  <dc:language>en-US</dc:language>
  <cp:lastModifiedBy>Miriam</cp:lastModifiedBy>
  <cp:lastPrinted>2020-01-08T11:32:00Z</cp:lastPrinted>
  <dcterms:modified xsi:type="dcterms:W3CDTF">2020-01-21T12:54:00Z</dcterms:modified>
  <cp:revision>2</cp:revision>
  <dc:subject/>
  <dc:title>AUTORIZAÇÃO</dc:title>
</cp:coreProperties>
</file>