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ASSAD NACLE BARACAT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ANTONIO DE POSS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2/97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MOISÉS DAVID PEDRO DOS SANTOS (VILA)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>, aprovado pela Casa em Sessão Ordinária realizada em 12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14T10:05:00Z</cp:lastPrinted>
  <dcterms:modified xsi:type="dcterms:W3CDTF">1997-05-14T10:07:00Z</dcterms:modified>
  <cp:revision>9</cp:revision>
  <dc:subject/>
  <dc:title/>
</cp:coreProperties>
</file>