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mai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4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2 a 60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6, 37, 38, 44, 45, 4653, 54 e 57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09T18:05:00Z</dcterms:modified>
  <cp:revision>12</cp:revision>
  <dc:subject/>
  <dc:title/>
</cp:coreProperties>
</file>