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155/12                                               Em 15 de maio de 20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de Contas do Estado de São Pau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: Giovana Cristina Bellon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xiliar da Fiscalização Financeira IV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/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à sua solicitação contida na requisição de documentos nº 01/12 – GCB, encaminhamos cópia das Leis Municipais nºs. 5.263 e 5.264, de 2012, fixando os subsídios do Prefeito e Vice-Prefeito  e dos Vereadores, respectivamente, para a legislatura 2013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15T13:26:00Z</dcterms:modified>
  <cp:revision>7</cp:revision>
  <dc:subject/>
  <dc:title/>
</cp:coreProperties>
</file>