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15 de maio de 2012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  <w:t>Of. Nº 156/2012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CARLOS NELSON BUEN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61 e 62, de 2012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. 55 e 56,  de 2012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2-05-15T16:56:00Z</dcterms:modified>
  <cp:revision>12</cp:revision>
  <dc:subject/>
  <dc:title/>
</cp:coreProperties>
</file>