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9 de janeir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06/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IO MORAR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te de Contas Jurídica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xa Econômica Federa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gência 03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gi Mirim - SP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licitamos que os recursos disponíveis na conta corrente 06.000098-7 em nome da Câmara Municipal de Mogi Mirim, CNPJ 49.626.864/0001-02, sejam aplicados em Fundo de Investimento FIC Pratico Curto Prazo, com aplicação e resgate automático. A aplicação automática será efetuada sobre o saldo disponível na conta corrente e o resgate automático quando da utilização dos recursos disponíve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. Dr. José Alves, nº 129 –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(19) 3814-12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9:00Z</dcterms:created>
  <dc:creator>Valter</dc:creator>
  <dc:description/>
  <cp:keywords/>
  <dc:language>en-US</dc:language>
  <cp:lastModifiedBy>Miriam</cp:lastModifiedBy>
  <cp:lastPrinted>2020-01-08T12:28:00Z</cp:lastPrinted>
  <dcterms:modified xsi:type="dcterms:W3CDTF">2020-01-29T15:02:00Z</dcterms:modified>
  <cp:revision>3</cp:revision>
  <dc:subject/>
  <dc:title>SUBSTITUTIVO AO PROJETO DE LEI Nº 11, DE 2005</dc:title>
</cp:coreProperties>
</file>