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05 (CINC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05,  de 31 de janeiro de 2020, conceder 30 (trinta) dias de férias regulamentares, período aquisitivo 19 de janeiro de 2019 a 18 de janeiro de 2020, ao servidor NELSON VICTAL DO PRADO JUNIOR, Assessor Parlamentar, do Quadro Único de Pessoal da Câmara Municipal,  sendo 15 (quinze) dias em pecúnia e 15 (quinze) dias a serem gozados de 02 a 16 de març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3 de feverei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3T13:25:00Z</dcterms:modified>
  <cp:revision>23</cp:revision>
  <dc:subject/>
  <dc:title/>
</cp:coreProperties>
</file>