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2/2012                                                      Em 29  de mai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181, 191, 194 e 198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177, 178, 179, 180, 181, 182, 183 e 184 ,de 2012, aprovados em Sessão Ordinária realizada em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9T13:42:00Z</dcterms:modified>
  <cp:revision>15</cp:revision>
  <dc:subject/>
  <dc:title/>
</cp:coreProperties>
</file>