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RTARIA Nº 07 (SETE) DE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MANOEL EDUARDO PEREIRA DA CRUZ PALOM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Resolve, nos termos da Legislação Municipal vigente, à vista de petição protocolada nesta Casa, sob nº 08/2020, conceder 30 (trinta) dias de férias regulamentares, período aquisitivo 02 de agosto de 2018 a 01 de agosto de 2019, ao servidor  RENAN DE OLIVEIRA NEVES, Assessor Parlamentar, do Quadro Único de Pessoal da Câmara Municipal,  sendo 15 (quinze) dias em pecúnia e 15 (quinze) dias a serem gozados de 02 a 16 de março de 2020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05 de fevereiro de 20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0-02-05T12:32:00Z</dcterms:modified>
  <cp:revision>23</cp:revision>
  <dc:subject/>
  <dc:title/>
</cp:coreProperties>
</file>