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4/12                                                          Em 29 de maio de 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LVIA C. M. DURAN GALLAS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ta da 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racicaba,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. 185, de 2012</w:t>
      </w:r>
      <w:r>
        <w:rPr>
          <w:rFonts w:cs="Arial" w:ascii="Arial" w:hAnsi="Arial"/>
          <w:sz w:val="24"/>
        </w:rPr>
        <w:t>, de autoria do  nobre Edil LAÉRCIO ROCHA PIRES, aprovado pela Casa em Sessão Ordinária realizada em  28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5-29T11:14:00Z</cp:lastPrinted>
  <dcterms:modified xsi:type="dcterms:W3CDTF">2012-05-29T14:16:00Z</dcterms:modified>
  <cp:revision>15</cp:revision>
  <dc:subject/>
  <dc:title>Em </dc:title>
</cp:coreProperties>
</file>