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08 (OITO)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MANOEL EDUARDO PEREIRA DA CRUZ PALOM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11/2020, conceder 30 (trinta) dias de férias regulamentares, período aquisitivo 02 de março de 2019  a 01 de março de 2020, ao servidor EVERALDO LUIS PEREIRA, Assessor Parlamentar, do Quadro Único de Pessoal da Câmara Municipal,  sendo 15 (quinze) dias em pecúnia e 15 (quinze) dias a serem gozados de 09 a 23 de março de 2020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6 de fevereiro de 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0-02-06T14:27:00Z</dcterms:modified>
  <cp:revision>23</cp:revision>
  <dc:subject/>
  <dc:title/>
</cp:coreProperties>
</file>