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SENADOR ANTONIO CARLOS MAGALHÃ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nado Feder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3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 aprovado pela Casa em Sessão Ordinária realizada em 12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Exa., que seja dada ciência aos líderes do PFL, PPB, PT, PSDB, PMDB, PSB, PTB, PV E PC DO 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14T11:05:00Z</cp:lastPrinted>
  <dcterms:modified xsi:type="dcterms:W3CDTF">1997-05-14T11:32:00Z</dcterms:modified>
  <cp:revision>11</cp:revision>
  <dc:subject/>
  <dc:title/>
</cp:coreProperties>
</file>