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181/2012                                                    Em 05  de junho  de 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9, 200, 201, 202, 204 e 207, de 2012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Nºs. 185, 186, 187, 188, 189 e 190</w:t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b/>
          <w:sz w:val="24"/>
        </w:rPr>
        <w:t>de 2012</w:t>
      </w:r>
      <w:r>
        <w:rPr>
          <w:rFonts w:cs="Arial" w:ascii="Arial" w:hAnsi="Arial"/>
          <w:sz w:val="24"/>
        </w:rPr>
        <w:t xml:space="preserve">, aprovados em Sessão Ordinária realizada em 04 de junh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1:57:00Z</dcterms:modified>
  <cp:revision>15</cp:revision>
  <dc:subject/>
  <dc:title/>
</cp:coreProperties>
</file>