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09 (NOVE) DE 2020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 xml:space="preserve">VEREADOR MANOEL EDUARDO PEREIRA DA CRUZ PALOMIN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 que a Câmara Municip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ompanhará o calendário de feriados e pontos facultativos no âmbito das repartições públicas municipais, no exercício de 2020, determinados pela Portaria de nº 534 de 10 de dezembro de 2019, emitida pelo Prefeito Municipal.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07 de fevereiro de 2020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TextosemFormatao"/>
        <w:ind w:left="707" w:right="8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7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0-02-07T13:18:00Z</cp:lastPrinted>
  <dcterms:modified xsi:type="dcterms:W3CDTF">2020-02-07T16:30:00Z</dcterms:modified>
  <cp:revision>30</cp:revision>
  <dc:subject/>
  <dc:title/>
</cp:coreProperties>
</file>