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1 (ONZ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6 de 12 de fevereiro de 2020, conceder 20 (vinte) dias de férias regulamentares remanescente, período aquisitivo 17 de março de 2018 a 16 de março de 2019, Conforme Portaria 20/2019, a servidora SILVANA GOMES GONÇALVES ROMAN, Servente/Copeira, do Quadro Único de Pessoal Fixo da Câmara Municipal,  a serem gozados de 27 de fevereiro de 2020 a 17 de març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2 de feverei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12T14:17:00Z</dcterms:modified>
  <cp:revision>23</cp:revision>
  <dc:subject/>
  <dc:title/>
</cp:coreProperties>
</file>