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5/2012                                                          Em 06 de junho 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OS SERVIDORES PÚBL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AIS DE MOGI MIRIM (SINSE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 Senhoria, cópia da MOÇÃO</w:t>
      </w:r>
      <w:r>
        <w:rPr>
          <w:rFonts w:cs="Arial" w:ascii="Arial" w:hAnsi="Arial"/>
          <w:b/>
          <w:sz w:val="24"/>
        </w:rPr>
        <w:t xml:space="preserve"> Nº 84, de 2012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 , aprovado pela Casa em Sessão Ordinária realizada em 04 de junh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2:35:00Z</dcterms:modified>
  <cp:revision>12</cp:revision>
  <dc:subject/>
  <dc:title>Em </dc:title>
</cp:coreProperties>
</file>