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 Circular CM/GP 189/2012                                             Em 12 de junho de  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.: Realização de Audiênci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208/2012 , de autoria   nobre Edil LUÍS ROBERTO TAVARES, aprovado pela Casa em Sessão Ordinária realizada em  11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12T13:42:00Z</dcterms:modified>
  <cp:revision>13</cp:revision>
  <dc:subject/>
  <dc:title>Em </dc:title>
</cp:coreProperties>
</file>