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8/2012                                                          Em 12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FIORI GOD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 de Atendimento Móvel de Urgência(SAM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12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50:00Z</dcterms:modified>
  <cp:revision>12</cp:revision>
  <dc:subject/>
  <dc:title>Em </dc:title>
</cp:coreProperties>
</file>