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junh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20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3 e 74 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. 76 e 8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b/>
          <w:sz w:val="24"/>
        </w:rPr>
        <w:t xml:space="preserve">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08T12:20:00Z</dcterms:modified>
  <cp:revision>12</cp:revision>
  <dc:subject/>
  <dc:title/>
</cp:coreProperties>
</file>