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23/2012                                                          Em 27 de junh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a. Sr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LICE PENNA ROCHA FRAN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pervisora da Divisão de Vigilância em Saúde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&l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26/2012</w:t>
      </w:r>
      <w:r>
        <w:rPr>
          <w:rFonts w:cs="Arial" w:ascii="Arial" w:hAnsi="Arial"/>
          <w:sz w:val="24"/>
        </w:rPr>
        <w:t xml:space="preserve">, de autoria   do nobre Edil CINOÊ DUZO, aprovado pela Casa em Sessão Ordinária realizada em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de junh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6-27T12:46:00Z</dcterms:modified>
  <cp:revision>12</cp:revision>
  <dc:subject/>
  <dc:title>Em </dc:title>
</cp:coreProperties>
</file>